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do Regulaminu rekrutacji d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Klubu Dziecięcego w Sławkow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WNIOSEK O PRZYJĘCIE DZIECKA</w:t>
        <w:br/>
        <w:t>DO KLUBU DZIECIĘCEGO „MALUSZKOWO” W SŁAWKOW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Informacje dotyczące danych osobowych dziecka i jego rodziny są zebrane: na potrzeby rekrutacji, do ustalenia kolejności pierwszeństwa przyjęcia dziecka do klubu, w celu szybkiego kontaktu z rodzicem, prawnym opiekunem dziecka w nagłych okolicznościach, </w:t>
        <w:br/>
        <w:t>w celu poznania sytuacji zdrowotnej i rodzinnej dziecka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Umieszczone we wniosku dane mogą być udostępniane wyłącznie opiekunom klubu, którzy są zobowiązani do zachowania tajemnicy służbowej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er"/>
        <w:spacing w:before="0" w:after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Wniosek wypełniają wyłącznie rodzice lub prawni opiekunowie dziecka. </w:t>
      </w:r>
    </w:p>
    <w:p>
      <w:pPr>
        <w:pStyle w:val="Header"/>
        <w:spacing w:before="0" w:after="2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SZĘ WYPEŁNIAĆ CZYTELNIE DUŻYMI LITERAMI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b/>
        </w:rPr>
        <w:t>I. DANE OS</w:t>
      </w:r>
      <w:r>
        <w:rPr/>
        <w:t>OBOWE DZIECK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8"/>
        <w:gridCol w:w="2268"/>
        <w:gridCol w:w="2835"/>
        <w:gridCol w:w="2127"/>
      </w:tblGrid>
      <w:tr>
        <w:trPr/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imi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urodzenia</w:t>
            </w:r>
          </w:p>
        </w:tc>
      </w:tr>
      <w:tr>
        <w:trPr>
          <w:trHeight w:val="582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Rodziców i dzieck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252"/>
        <w:gridCol w:w="1063"/>
        <w:gridCol w:w="1064"/>
      </w:tblGrid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eldowania Rodziców i dziecka jeśli jest inny niż adres zamieszka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252"/>
        <w:gridCol w:w="1063"/>
        <w:gridCol w:w="10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II. DANE DOTYCZĄCE RODZICÓW / OPIEKUNÓW PRAWNYCH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111"/>
        <w:gridCol w:w="411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A/OPIEKUN PRAW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IEC/OPIEKUN PRAW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mię i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 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III. DANE DOTYCZĄCE RODZINY 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rFonts w:cs="Times New Roman" w:ascii="Times New Roman" w:hAnsi="Times New Roman"/>
        </w:rPr>
        <w:t>(w przypadku spełnienia kryteriów w poniższej tabeli, należy wstawić „X”  w wolnej kratce, wymagane są kserokopie dokumentów potwierdzone przez rodzica za zgodność z oryginałem oraz oświadczenia; wzory oświadczeń w załączeniu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709"/>
        <w:gridCol w:w="2977"/>
      </w:tblGrid>
      <w:tr>
        <w:trPr>
          <w:trHeight w:val="9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X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E DOKUMENTY POTWIERDZAJĄCE</w:t>
            </w:r>
          </w:p>
        </w:tc>
      </w:tr>
      <w:tr>
        <w:trPr>
          <w:trHeight w:val="1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je rodzice/opiekunowie prawni i dziecko, którego dotyczy wniosek mieszkają na terenie Gminy Sławków albo rodzic/opiekun prawny samotnie wychowujący  dziecko i dziecko, którego dotyczy wniosek mieszkają na terenie Gminy Sław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 rodzica/opiekuna prawnego</w:t>
            </w:r>
          </w:p>
        </w:tc>
      </w:tr>
      <w:tr>
        <w:trPr>
          <w:trHeight w:val="1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rowadzanie podatku dochodowego do urzędu skarbowego właściwego dla Gminy Sławków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oboje rodzice/opiekunowie prawni odprowadzają podatek dochodowy do urzędu skarbowego właściwego dla Gminy Sławków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rodzic/opiekun prawny samotnie wychowujący dziecko, odprowadza podatek do urzędu skarbowego właściwego dla Gminy Sławków;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jedno z rodziców/opiekunów prawnych odprowadza podatek do urzędu skarbowego właściwego dla Gminy Sław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serokopia 1 strony deklaracji podatkowej lub zaświadczenie z Urzędu Skarbowego właściwego dla Gminy Sławków</w:t>
            </w:r>
          </w:p>
        </w:tc>
      </w:tr>
      <w:tr>
        <w:trPr>
          <w:trHeight w:val="1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ice/opiekunowie prawni znajdują się </w:t>
              <w:br/>
              <w:t>w następującej sytuacj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ice/opiekunowie prawni pracują zawodowo w tym na podstawie umowy cywilnoprawnej albo uczą się w trybie stacjonarnym albo prowadzą pozarolniczą działalność gospodarczą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bec rodzica/opiekuna prawnego orzeczono znaczny albo umiarkowany stopień niepełnosprawności, albo całkowitą niezdolność do pracy oraz niezdolność do samodzielnej egzystencj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 xml:space="preserve">a) Zaświadczenie </w:t>
              <w:br/>
              <w:t>o zatrudnieniu z zakładu pracy lub zaświadczenie z uczelni lub szkoły, zawierające informacje o stacjonarnym systemie nauki</w:t>
              <w:br/>
              <w:br/>
              <w:t xml:space="preserve">b) Orzeczenie </w:t>
              <w:br/>
              <w:t>o niepełnosprawności</w:t>
            </w:r>
          </w:p>
        </w:tc>
      </w:tr>
      <w:tr>
        <w:trPr>
          <w:trHeight w:val="2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odzic/opiekun prawny samotnie wychowujący dziecko, którego wniosek dotyczy pracuje zawodowo w tym na podstawie umowy cywilnoprawnej albo uczy się </w:t>
              <w:br/>
              <w:t>w trybie stacjonarnym albo prowadzi pozarolniczą działalność gospodarc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mocny wyrok sądu rodzinnego orzekający rozwód lub separację lub akt zgonu oraz oświadczenie o samotnym wychowywaniu dziecka oraz nie wychowywaniu żadnego dziecka wspólnie z jego rodzic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 przypadku dzieci niepełnosprawnych - dziecko którego dotyczy wniosek, posiadające orzeczenie </w:t>
              <w:br/>
              <w:t>o niepełnospraw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rzeczenie </w:t>
              <w:br/>
              <w:t>o niepełnosprawności</w:t>
            </w:r>
          </w:p>
        </w:tc>
      </w:tr>
      <w:tr>
        <w:trPr>
          <w:trHeight w:val="10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rodzin wielodzietnych - dziecko, którego dotyczy wniosek ma:</w:t>
              <w:br/>
              <w:t>a) dwoje rodzeństwa poniżej 18 roku życia</w:t>
              <w:br/>
              <w:t>b) troje i więcej rodzeństwa poniżej 18 roku życia 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oku, którym dziecko ma być przyjęte do Klubu Dziecięc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>Oświadczenie rodzica/opiekuna prawnego</w:t>
            </w:r>
          </w:p>
        </w:tc>
      </w:tr>
      <w:tr>
        <w:trPr>
          <w:trHeight w:val="10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ziecko, którego wniosek dotyczy poddane jest obowiązkowym szczepieniom ochronnym lub dziecko </w:t>
              <w:br/>
              <w:t>u którego lekarskie badanie kwalifikacyjne daje podstawy do długotrwałego odroczenia obowiązkowego szczepienia ochron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>Oświadczenie rodzica/opiekuna praw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owany czas pobytu dziecka w Klubie Dziecięcym powyżej 7 godzin dzien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 rodzica/opiekuna prawnego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/>
      </w:pPr>
      <w:r>
        <w:rPr/>
        <w:t>V. DANE DODATKOWE O DZIECKU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2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wlekłe choroby, wady rozwojowe, alergie: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 istotne informacje o dziecku: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. DANE DOTYCZĄCE POBYTU DZIECKA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LUBI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owane godziny pobytu dziecka w klubie</w:t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pobyt od.........................do..........................</w:t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Zgodnie z Regulaminem organizacyjnym Klubu – Klub Dziecięcy w Sławkowie czynny jest od poniedziałku do piątku w godzinach od 7:00 do 16:00. </w:t>
      </w:r>
    </w:p>
    <w:p>
      <w:pPr>
        <w:pStyle w:val="Akapitzlist"/>
        <w:tabs>
          <w:tab w:val="clear" w:pos="708"/>
          <w:tab w:val="right" w:pos="93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b/>
        </w:rPr>
        <w:t>VII. OŚWIADCZENIA RODZICA/OPIEKUNA PRAWN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uję się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stanowień statutu klub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awanie do wiadomości klubu zmian dotyczących kontaktów adresowych i telefonicznyc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Regularnego uiszczania opłat za korzystanie ze świadczeń klubu w wyznaczonym termini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prowadzania i odbierania dziecka z klubu osobiście lub przez osobę dorosłą upoważnioną do odbioru, zgłoszoną opiekunowi na piśmie, zapewniającą dziecku opiek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Przyprowadzania do klubu tylko zdrowego dzieck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czestniczenia w zebraniach rodziców, zajęciach otwartych i uroczystościa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rażam zgodę n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mieszczanie na stronie internetowej Klubu, Urzędu Miasta w Sławkowie oraz Kurierze Sławkowskim zdjęć mojego dziecka wykonanych na terenie Klubu podczas zajęć, konkursów, uroczystośc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enie dziecka w spacerach – bez konieczności wyrażania odrębnej zgody na piśm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przedzony(a) o odpowiedzialności karnej z art. 233 kodeksu karnego oświadczam, że zawarte przeze mnie w niniejszym wniosku informacje są zgodne ze stanem faktycznym.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ę do wiadomości, że w przypadku zakwalifikowania dziecka do Klubu dziecięcego będę zobowiązany(a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potwierdzić wolę przyjęcia dziecka (Załącznik nr 2) w  terminie od 24 – 25 sierpnia 2020 r.  </w:t>
      </w:r>
      <w:r>
        <w:rPr>
          <w:rFonts w:cs="Times New Roman" w:ascii="Times New Roman" w:hAnsi="Times New Roman"/>
        </w:rPr>
        <w:t>Jednocześnie mam świadomość, że brak potwierdzenia woli  oznacza wykreślenie dziecka z listy zakwalifikowanych i utratę miejsca w klubie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zyjmuję do wiadomości, że w przypadku zakwalifikowania dziecka do klubu będę zobowiązany(a) potwierdzić wolę korzystania z usług Klubu dziecięcego poprze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podpisanie  umowy w terminie od 28 – 31 sierpnia 2020 r. </w:t>
      </w:r>
      <w:r>
        <w:rPr>
          <w:rFonts w:cs="Times New Roman" w:ascii="Times New Roman" w:hAnsi="Times New Roman"/>
        </w:rPr>
        <w:t>Jednocześnie mam świadomość, że brak podpisania umowy w ww. terminie oznacza wykreślenie dziecka z listy zakwalifikowanych do korzystania z usług Klubu dziecięcego i utratę miejsca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Informacja dotycząca przetwarzania danych osobow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(Dz. Urz. UE L 119 z 04.05.2016), dalej „RODO”, informuję że: 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 xml:space="preserve">Administratorem Pani/Pana danych osobowych jest Klub Dziecięcy „Maluszkowo” </w:t>
        <w:br/>
        <w:t>w Sławkowie, ul. PCK 9, 41-260 Sławków.</w:t>
      </w:r>
    </w:p>
    <w:p>
      <w:pPr>
        <w:pStyle w:val="Normal"/>
        <w:numPr>
          <w:ilvl w:val="0"/>
          <w:numId w:val="2"/>
        </w:numPr>
        <w:spacing w:before="0" w:after="60"/>
        <w:ind w:left="425" w:hanging="425"/>
        <w:jc w:val="both"/>
        <w:rPr/>
      </w:pPr>
      <w:r>
        <w:rPr>
          <w:rFonts w:cs="Times New Roman" w:ascii="Times New Roman" w:hAnsi="Times New Roman"/>
          <w:bCs/>
        </w:rPr>
        <w:t>Administrator wyznaczył Inspektora Ochrony Danych z którym można się kontaktować poprzez email: iod@kd.slawkow.pl lub pod adresem korespondencyjnym we wszystkich sprawach dotyczących danych osobowych przetwarzanych przez administratora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Pani/Pana dane osobowe przetwarzane będą w celu przeprowadzenia procesu rekrutacji do Klubu Dziecięcego „Maluszkowo” oraz </w:t>
      </w:r>
      <w:r>
        <w:rPr>
          <w:rFonts w:cs="Times New Roman" w:ascii="Times New Roman" w:hAnsi="Times New Roman"/>
        </w:rPr>
        <w:t>w zakresie i w celu zapewnienia dziecku prawidłowej opieki.</w:t>
      </w:r>
      <w:r>
        <w:rPr>
          <w:rFonts w:cs="Times New Roman" w:ascii="Times New Roman" w:hAnsi="Times New Roman"/>
          <w:bCs/>
        </w:rPr>
        <w:t xml:space="preserve"> Podstawą prawną przetwarzania danych jest art. 6 ust. 1 lit. c) RODO, w związku z przepisami ustawy z dnia 4 lutego 2011 roku o opiece nad dziećmi w wieku do lat 3 (t.j. Dz. U. z 2020 r. poz. 326 ze zm.)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ni/Pana dane osobowe przechowywane będą przez czas niezbędny do osiągnięcia realizowanych celów i zadań do których zostały zebrane a następnie, jeśli chodzi o materiały archiwalne, przez czas wynikający z instrukcji kancelaryjnej opracowanej na podstawie przepisów ustawy z dnia 14 lipca 1983 r. o narodowym zasobie archiwalnym i archiwach (Dz. U. 2020 r. poz. 164)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iorcami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iada Pani/Pan prawo żądania do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tępu do swoich danych osobowych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sprostowania swoich danych osobowych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sunięcia swoich danych osobowych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graniczenia przetwarzania swoich danych osobowych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5"/>
        <w:jc w:val="both"/>
        <w:rPr/>
      </w:pPr>
      <w:r>
        <w:rPr>
          <w:rFonts w:cs="Times New Roman" w:ascii="Times New Roman" w:hAnsi="Times New Roman"/>
          <w:bCs/>
        </w:rPr>
        <w:t>Ma Pani/Pan prawo wniesienia skargi do organu nadzorczego, tj.: Prezesa UODO (na adres Urzędu Ochrony Danych Osobowych, ul .Stawki 2, 00-193 Warszawa)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anie danych zawartych w niniejszym formularzu i dołączonych dokumentach nie jest obowiązkowe, jednak jest warunkiem umożliwiającym ubieganie się o przyjęcie do klubu lub umożliwiającym korzystanie z pierwszeństwa w przyjęciu na podstawie poszczególnych kryteriów naboru, co wynika z  przepisów Rozdziału 2 ustawy z dnia 4 lutego 2011 roku o opiece nad dziećmi w wieku do lat 3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ane osobowe nie będą przetwarzane w systemach zautomatyzowanego podejmowania decyzji </w:t>
        <w:br/>
        <w:t>w tym profilowane. Oznacza to, że żadne decyzje dotyczące przyjęcia do żłobka nie zapadają automatycznie oraz że nie buduje się żadnych profili kandydatów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ksttreci21"/>
        <w:shd w:fill="auto" w:val="clear"/>
        <w:tabs>
          <w:tab w:val="clear" w:pos="708"/>
          <w:tab w:val="left" w:pos="4678" w:leader="none"/>
        </w:tabs>
        <w:spacing w:before="0" w:after="0"/>
        <w:ind w:left="0" w:hanging="0"/>
        <w:jc w:val="left"/>
        <w:rPr/>
      </w:pPr>
      <w:r>
        <w:rPr/>
        <w:t>…………………………………………………</w:t>
      </w:r>
      <w:r>
        <w:rPr/>
        <w:t>.</w:t>
        <w:tab/>
        <w:t>……………………………………………………….</w:t>
      </w:r>
    </w:p>
    <w:p>
      <w:pPr>
        <w:pStyle w:val="Teksttreci21"/>
        <w:shd w:fill="auto" w:val="clear"/>
        <w:tabs>
          <w:tab w:val="clear" w:pos="708"/>
          <w:tab w:val="left" w:pos="4678" w:leader="none"/>
        </w:tabs>
        <w:spacing w:before="0" w:after="0"/>
        <w:ind w:left="0" w:hanging="0"/>
        <w:jc w:val="left"/>
        <w:rPr/>
      </w:pPr>
      <w:r>
        <w:rPr>
          <w:sz w:val="24"/>
          <w:vertAlign w:val="superscript"/>
        </w:rPr>
        <w:t xml:space="preserve">                                  </w:t>
      </w:r>
      <w:r>
        <w:rPr>
          <w:sz w:val="24"/>
          <w:vertAlign w:val="superscript"/>
        </w:rPr>
        <w:t>(data, miejscowy)</w:t>
        <w:tab/>
        <w:tab/>
        <w:t xml:space="preserve">         (czytelny podpis matki/ opiekuna prawnego) </w:t>
      </w:r>
    </w:p>
    <w:p>
      <w:pPr>
        <w:pStyle w:val="Teksttreci21"/>
        <w:shd w:fill="auto" w:val="clear"/>
        <w:tabs>
          <w:tab w:val="clear" w:pos="708"/>
          <w:tab w:val="left" w:pos="4678" w:leader="none"/>
        </w:tabs>
        <w:spacing w:before="0" w:after="0"/>
        <w:ind w:left="0" w:hanging="0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ksttreci21"/>
        <w:shd w:fill="auto" w:val="clear"/>
        <w:tabs>
          <w:tab w:val="clear" w:pos="708"/>
          <w:tab w:val="left" w:pos="4678" w:leader="none"/>
        </w:tabs>
        <w:spacing w:before="0" w:after="0"/>
        <w:ind w:left="0" w:hanging="0"/>
        <w:jc w:val="left"/>
        <w:rPr/>
      </w:pPr>
      <w:r>
        <w:rPr/>
        <w:tab/>
        <w:t>……………………………………………………….</w:t>
      </w:r>
    </w:p>
    <w:p>
      <w:pPr>
        <w:pStyle w:val="Teksttreci21"/>
        <w:shd w:fill="auto" w:val="clear"/>
        <w:tabs>
          <w:tab w:val="clear" w:pos="708"/>
          <w:tab w:val="left" w:pos="4678" w:leader="none"/>
        </w:tabs>
        <w:spacing w:before="0" w:after="0"/>
        <w:ind w:left="4820" w:hanging="0"/>
        <w:jc w:val="left"/>
        <w:rPr/>
      </w:pPr>
      <w:r>
        <w:rPr/>
        <w:t xml:space="preserve">            </w:t>
      </w:r>
      <w:r>
        <w:rPr>
          <w:sz w:val="24"/>
          <w:vertAlign w:val="superscript"/>
        </w:rPr>
        <w:t xml:space="preserve">(czytelny podpis ojca/ opiekuna prawnego) 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o wniosku o przyjęcie dziecka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do Klubu Dziecięcego w Sławkowi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                    Sławków dnia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Nazwisko i imię rodzica dziec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Adres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. P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żbieta Tomczy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</w:t>
        <w:tab/>
        <w:t xml:space="preserve">Kierownik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ubu Dziecięcego „Maluszkowo” 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ławkowi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woli przyjęcia dziecka do Klubu Dziecięcego „Maluszkowo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potwierdzam wolę przyjęcia mojej córki/mojego sy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 do Klubu Dziecięcego „Maluszkowo” w Sławkow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imię i nazwisko dziec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dpis rodzica dziecka/opiekuna prawneg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do wniosku o przyjęcie dziecka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do Klubu Dziecięcego w Sławko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OŚWIADCZEŃ DO WNIOSKU O PRZYJĘCIE DZIECKA </w:t>
        <w:br/>
        <w:t xml:space="preserve">DO KLUBU DZIECIĘCEGO „MALUSZKOWO” W SŁAWKOW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MIEJSCU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-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ymująca/legitymujący* się dowodem osobistym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seria i numer dowodu osobist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rozumieniu Kodeksu Cywilnego, syn/córka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dzieck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ieszkuje/nie zamieszkuje* na terenie Gminy Sław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m zamieszkania syna/córki*  . . . . . . . . . . . . . . . . . . . . . . . . . . . . . . . . . . . . . . . . . . . .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i miejscowość . . . . . . . . . . . . . . . . . . . . . . . . . . . . . . . . . . . . . . . . . . . . . . . . . . . . . . . . . . . 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ica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two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świadczam, ż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Uprzedzona/-y o odpowiedzialności karnej wynikającej z art. 233 Kodeksu Karnego – „Kto składając zeznania mające służyć za dowód w postępowaniu sądowym lub innym postępowaniu na podstawie ustawy, zeznaje nieprawdę lub zataja prawdę, podlega karze pozbawienia wolności do lat 3” potwierdzam, że powyższe dane są prawdziwe”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. . . . . . . . . . . . . . . . . . . . . . . . . . . .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</w:t>
        <w:tab/>
        <w:tab/>
        <w:t xml:space="preserve">   podpis Rodzica / Opiekuna prawnego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właściwe skreślić</w:t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treci1"/>
        <w:shd w:fill="auto" w:val="clear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ODPROWADZANIU PODATKU DOCHODOWEGO</w:t>
      </w:r>
    </w:p>
    <w:p>
      <w:pPr>
        <w:pStyle w:val="Teksttreci1"/>
        <w:shd w:fill="auto" w:val="clear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RZĘDU SKARBOWEGO WŁAŚCIWEGO DLA GMINY SŁAWKÓW</w:t>
      </w:r>
    </w:p>
    <w:p>
      <w:pPr>
        <w:pStyle w:val="Teksttreci1"/>
        <w:shd w:fill="auto" w:val="clear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spacing w:before="0" w:after="6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before="0" w:after="60"/>
        <w:rPr/>
      </w:pPr>
      <w:r>
        <w:rPr/>
        <w:t>Ja (matka/opiekun prawny)………………………………………………………………………………………</w:t>
      </w:r>
    </w:p>
    <w:p>
      <w:pPr>
        <w:pStyle w:val="Teksttreci21"/>
        <w:shd w:fill="auto" w:val="clear"/>
        <w:ind w:left="0" w:hanging="180"/>
        <w:jc w:val="center"/>
        <w:rPr/>
      </w:pPr>
      <w:r>
        <w:rPr>
          <w:sz w:val="24"/>
          <w:szCs w:val="24"/>
          <w:vertAlign w:val="superscript"/>
        </w:rPr>
        <w:t>(imię i nazwisko matki/opiekuna prawnego)</w:t>
      </w:r>
    </w:p>
    <w:p>
      <w:pPr>
        <w:pStyle w:val="Teksttreci21"/>
        <w:shd w:fill="auto" w:val="clear"/>
        <w:ind w:left="0" w:hanging="18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ksttreci1"/>
        <w:shd w:fill="auto" w:val="clear"/>
        <w:spacing w:before="0" w:after="60"/>
        <w:rPr/>
      </w:pPr>
      <w:r>
        <w:rPr/>
        <w:t>Ja (ojciec/opiekun prawny)………………………………………………………………………………………</w:t>
      </w:r>
    </w:p>
    <w:p>
      <w:pPr>
        <w:pStyle w:val="Teksttreci21"/>
        <w:shd w:fill="auto" w:val="clear"/>
        <w:ind w:left="0" w:hanging="18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 i nazwisko ojca/opiekuna prawnego)</w:t>
      </w:r>
    </w:p>
    <w:p>
      <w:pPr>
        <w:pStyle w:val="Teksttreci21"/>
        <w:shd w:fill="auto" w:val="clear"/>
        <w:ind w:left="0" w:hanging="18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ksttreci1"/>
        <w:shd w:fill="auto" w:val="clear"/>
        <w:spacing w:before="0" w:after="60"/>
        <w:rPr/>
      </w:pPr>
      <w:r>
        <w:rPr/>
        <w:t xml:space="preserve">Oświadczam/my, że rozliczam/my się z podatku dochodowego w Urzędzie Skarbowym w Będzinie. </w:t>
      </w:r>
    </w:p>
    <w:p>
      <w:pPr>
        <w:pStyle w:val="Teksttreci1"/>
        <w:shd w:fill="auto" w:val="clea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świadczam, ż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przedzona/-y o odpowiedzialności karnej wynikającej z art. 233 Kodeksu Karnego – „Kto składając zeznania mające służyć za dowód w postępowaniu sądowym lub innym postępowaniu na podstawie ustawy, zeznaje nieprawdę lub zataja prawdę, podlega karze pozbawienia wolności do lat 3” potwierdza, że powyższe dane są prawdziwe”.</w:t>
      </w:r>
    </w:p>
    <w:p>
      <w:pPr>
        <w:pStyle w:val="Teksttreci1"/>
        <w:shd w:fill="auto" w:val="clea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Teksttreci1"/>
        <w:shd w:fill="auto" w:val="clear"/>
        <w:rPr>
          <w:i/>
          <w:i/>
        </w:rPr>
      </w:pPr>
      <w:r>
        <w:rPr>
          <w:i/>
        </w:rPr>
      </w:r>
    </w:p>
    <w:p>
      <w:pPr>
        <w:pStyle w:val="Teksttreci21"/>
        <w:shd w:fill="auto" w:val="clear"/>
        <w:spacing w:before="0" w:after="0"/>
        <w:ind w:left="5539" w:hanging="181"/>
        <w:jc w:val="center"/>
        <w:rPr/>
      </w:pPr>
      <w:r>
        <w:rPr/>
        <w:t>……</w:t>
      </w:r>
      <w:r>
        <w:rPr/>
        <w:t>.………………………………………….</w:t>
      </w:r>
    </w:p>
    <w:p>
      <w:pPr>
        <w:pStyle w:val="Teksttreci21"/>
        <w:shd w:fill="auto" w:val="clear"/>
        <w:spacing w:before="0" w:after="0"/>
        <w:ind w:left="5539" w:hanging="181"/>
        <w:jc w:val="center"/>
        <w:rPr/>
      </w:pPr>
      <w:r>
        <w:rPr/>
      </w:r>
    </w:p>
    <w:p>
      <w:pPr>
        <w:pStyle w:val="Teksttreci21"/>
        <w:shd w:fill="auto" w:val="clear"/>
        <w:spacing w:before="0" w:after="0"/>
        <w:ind w:left="5539" w:hanging="181"/>
        <w:jc w:val="center"/>
        <w:rPr/>
      </w:pPr>
      <w:r>
        <w:rPr/>
      </w:r>
    </w:p>
    <w:p>
      <w:pPr>
        <w:pStyle w:val="Teksttreci21"/>
        <w:shd w:fill="auto" w:val="clear"/>
        <w:spacing w:before="0" w:after="0"/>
        <w:ind w:left="5539" w:hanging="181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Teksttreci21"/>
        <w:shd w:fill="auto" w:val="clear"/>
        <w:spacing w:before="0" w:after="0"/>
        <w:ind w:left="5539" w:hanging="181"/>
        <w:jc w:val="center"/>
        <w:rPr/>
      </w:pPr>
      <w:r>
        <w:rPr/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podpis/y Rodzica/ów / Opiekuna/ów prawnego/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SAMOTNY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YWANIU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jestem rodzicem samotnie wychowującym</w:t>
      </w:r>
      <w:r>
        <w:rPr>
          <w:rFonts w:cs="Times New Roman" w:ascii="Times New Roman" w:hAnsi="Times New Roman"/>
        </w:rPr>
        <w:t xml:space="preserve">                      </w:t>
        <w:br/>
        <w:t xml:space="preserve">                         </w:t>
      </w:r>
      <w:r>
        <w:rPr>
          <w:rFonts w:cs="Times New Roman" w:ascii="Times New Roman" w:hAnsi="Times New Roman"/>
          <w:vertAlign w:val="superscript"/>
        </w:rPr>
        <w:t>imię i nazwisko rodzica/opiekuna prawneg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mojego syna/moją córkę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....,</w:t>
        <w:br/>
        <w:t xml:space="preserve">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imię i nazwisko dziec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 również nie wychowuję żadnego dziecka wspólnie z jego rodzic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świadczam, ż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Uprzedzona/-y o odpowiedzialności karnej wynikającej z art. 233 Kodeksu Karnego – „Kto składając zeznania mające służyć za dowód w postępowaniu sądowym lub innym postępowaniu na podstawie ustawy, zeznaje nieprawdę lub zataja prawdę, podlega karze pozbawienia wolności do lat 3” potwierdzam, że powyższe dane są prawdziwe”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podpis Rodzica / Opiekuna prawn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WIELODZIETNOŚCI RODZI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iż moja rodzina posiada troje lub więcej dzieci.</w:t>
      </w:r>
    </w:p>
    <w:p>
      <w:pPr>
        <w:pStyle w:val="Normal"/>
        <w:spacing w:lineRule="auto" w:line="240"/>
        <w:rPr/>
      </w:pPr>
      <w:r>
        <w:rPr/>
        <w:t>W skład rodziny poza rodzicami / prawnymi opiekunami wchodzą: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791"/>
        <w:gridCol w:w="306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Lp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Imię i nazwisko dzieck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ata urodzeni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świadczam, ż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Uprzedzona/-y o odpowiedzialności karnej wynikającej z art. 233 Kodeksu Karnego – „Kto składając zeznania mające służyć za dowód w postępowaniu sądowym lub innym postępowaniu na podstawie ustawy, zeznaje nieprawdę lub zataja prawdę, podlega karze pozbawienia wolności do lat 3” potwierdzam, że powyższe dane są prawdziwe”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podpis Rodzica / Opiekuna prawnego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 ODBYCIU PRZEZ DZIECKO OBOWIĄZKOWYCH SZCZEPIEŃ </w:t>
        <w:br/>
        <w:t>LUB O DŁUGOTRWAŁYM ODROCZENIU ICH WYKONANIA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520" w:leader="dot"/>
        </w:tabs>
        <w:ind w:first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520" w:leader="dot"/>
        </w:tabs>
        <w:ind w:firstLine="20"/>
        <w:rPr/>
      </w:pPr>
      <w:r>
        <w:rPr/>
        <w:t>Ja…………………………………………………………………………………………………………….….</w:t>
      </w:r>
    </w:p>
    <w:p>
      <w:pPr>
        <w:pStyle w:val="Teksttreci21"/>
        <w:shd w:fill="auto" w:val="clear"/>
        <w:spacing w:before="0" w:after="160"/>
        <w:ind w:left="0" w:hanging="180"/>
        <w:jc w:val="center"/>
        <w:rPr/>
      </w:pPr>
      <w:r>
        <w:rPr>
          <w:sz w:val="24"/>
          <w:vertAlign w:val="superscript"/>
        </w:rPr>
        <w:t>(imię i nazwisko rodzica /opiekuna prawnego)</w:t>
      </w:r>
    </w:p>
    <w:p>
      <w:pPr>
        <w:pStyle w:val="Teksttreci21"/>
        <w:shd w:fill="auto" w:val="clear"/>
        <w:ind w:left="0" w:hanging="180"/>
        <w:jc w:val="center"/>
        <w:rPr/>
      </w:pPr>
      <w:r>
        <w:rPr/>
        <w:t>oświadczam, że syn/córka …………………………………………………………………………..………..</w:t>
        <w:br/>
      </w:r>
      <w:r>
        <w:rPr>
          <w:sz w:val="24"/>
          <w:vertAlign w:val="superscript"/>
        </w:rPr>
        <w:t>(imię i nazwisko dzieck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órego wniosek dotyczy </w:t>
      </w:r>
      <w:r>
        <w:rPr>
          <w:sz w:val="20"/>
          <w:szCs w:val="20"/>
          <w:u w:val="single"/>
        </w:rPr>
        <w:t>(podkreślić właściwe)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dane jest obowiązkowym szczepieniom ochronnym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Defaul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ecko  u  którego  lekarskie  badanie  kwalifikacyjne  daje podstawy  do  długotrwałego  odroczenia obowiązkowego  szczepienia ochronnego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świadczam, ż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Uprzedzona/-y o odpowiedzialności karnej wynikającej z art. 233 Kodeksu Karnego – „Kto składając zeznania mające służyć za dowód w postępowaniu sądowym lub innym postępowaniu na podstawie ustawy, zeznaje nieprawdę lub zataja prawdę, podlega karze pozbawienia wolności do lat 3” potwierdzam, że powyższe dane są prawdziwe”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podpis Rodzica / Opiekuna prawnego 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 DEKLAROWANYM CZASIE POBYTU DZIECK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 KLUBIE DZIECIĘCYM POWYŻEJ </w:t>
      </w:r>
      <w:r>
        <w:rPr>
          <w:b/>
          <w:bCs/>
          <w:u w:val="single"/>
        </w:rPr>
        <w:t>7 GODZIN DZIENNIE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520" w:leader="dot"/>
        </w:tabs>
        <w:ind w:first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520" w:leader="dot"/>
        </w:tabs>
        <w:ind w:firstLine="20"/>
        <w:rPr/>
      </w:pPr>
      <w:r>
        <w:rPr/>
        <w:t>Ja………………….……………………………………………………………………………………………….</w:t>
      </w:r>
    </w:p>
    <w:p>
      <w:pPr>
        <w:pStyle w:val="Teksttreci21"/>
        <w:shd w:fill="auto" w:val="clear"/>
        <w:spacing w:before="0" w:after="160"/>
        <w:ind w:left="0" w:hanging="18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 i nazwisko rodzica/ opiekuna prawnego)</w:t>
      </w:r>
    </w:p>
    <w:p>
      <w:pPr>
        <w:pStyle w:val="Teksttreci21"/>
        <w:shd w:fill="auto" w:val="clear"/>
        <w:ind w:left="0" w:hanging="180"/>
        <w:jc w:val="center"/>
        <w:rPr/>
      </w:pPr>
      <w:r>
        <w:rPr/>
        <w:t>oświadczam, że moje dziecko…………………………………………………………….………………………..</w:t>
        <w:br/>
      </w:r>
      <w:r>
        <w:rPr>
          <w:vertAlign w:val="superscript"/>
        </w:rPr>
        <w:t>(imię i nazwisko dziecka )</w:t>
      </w:r>
    </w:p>
    <w:p>
      <w:pPr>
        <w:pStyle w:val="Teksttreci1"/>
        <w:shd w:fill="auto" w:val="clear"/>
        <w:rPr>
          <w:b/>
          <w:b/>
          <w:bCs/>
        </w:rPr>
      </w:pPr>
      <w:r>
        <w:rPr>
          <w:rFonts w:eastAsia="Calibri"/>
        </w:rPr>
        <w:t>będzie korzystało z opieki w  Klubie Dziecięcym powyżej 7 godzin dziennie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świadczam, ż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Uprzedzona/-y o odpowiedzialności karnej wynikającej z art. 233 Kodeksu Karnego – „Kto składając zeznania mające służyć za dowód w postępowaniu sądowym lub innym postępowaniu na podstawie ustawy, zeznaje nieprawdę lub zataja prawdę, podlega karze pozbawienia wolności do lat 3” potwierdzam, że powyższe dane są prawdziwe”.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podpis Rodzica / Opiekuna prawnego 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IGDT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braku nr PESEL podać serię i numer paszportu lub innego dokumentu tożsamości</w:t>
      </w:r>
    </w:p>
    <w:p>
      <w:pPr>
        <w:pStyle w:val="Footnote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AIGDT" w:hAnsi="AIGDT" w:cs="AIGDT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IGDT;Symbol" w:hAnsi="AIGDT;Symbol" w:cs="AIGDT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IGDT;Symbol" w:hAnsi="AIGDT;Symbol" w:eastAsia="Times New Roman" w:cs="AIGDT;Symbol"/>
      <w:sz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Nagwek4Znak">
    <w:name w:val="Nagłówek 4 Znak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40" w:before="0" w:after="100"/>
      <w:ind w:left="740" w:hanging="1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55:00Z</dcterms:created>
  <dc:creator>UM Sławków</dc:creator>
  <dc:description/>
  <cp:keywords/>
  <dc:language>en-US</dc:language>
  <cp:lastModifiedBy>wjanik</cp:lastModifiedBy>
  <cp:lastPrinted>2020-06-09T13:40:00Z</cp:lastPrinted>
  <dcterms:modified xsi:type="dcterms:W3CDTF">2020-08-13T12:41:00Z</dcterms:modified>
  <cp:revision>4</cp:revision>
  <dc:subject/>
  <dc:title/>
</cp:coreProperties>
</file>